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32145" cy="812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nctuary Project – Agency Referral For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To be completed in full by Referrer</w:t>
      </w:r>
    </w:p>
    <w:p>
      <w:pPr>
        <w:pStyle w:val="Normal"/>
        <w:ind w:hanging="1260"/>
        <w:rPr/>
      </w:pPr>
      <w:r>
        <w:rPr/>
        <w:t>(Failure to complete form fully may result in unnecessary del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Refer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d person making referr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Householder (Victi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DO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holders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Contact Telephone Number 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or appropriate times to call victim between the hours of 8am and 5pm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victim work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victim aware referral is being m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victim Sanctuary Caseworkers  Mobile Number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75 236238/ 01732 758311/ 07795 928978/ (so they recognise the number when call is made to organise assessment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petrator and relationship to victim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lient a joint tenant or owner with the perpetr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es)                                                     (No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non-molestation order in place or occupancy ord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es)                                                     (No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legal advice been sough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es)                                                     (No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wner of proper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 and contact details of owner/tenant of proper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sion given by owner landlord for extra security measu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out permission of owners work will not be able to be carried ou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Yes)                                                  (No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 who sought permission from owners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written permission attach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n alarm system been fitted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Y                    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 provided with Personal Attack Alarm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Y                    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RS referral been m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Y                    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provided with a mobile 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Y                    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lease provide full detail the circumstances and the threa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hildren living at the property under the age of 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Occupants and relationship to victim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relevant information. For example language barri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any other services working with the victim eg. Police, Social Services, CAB, GP, Health Visitor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Risk as identifi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Court Orders in force?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offender in Custod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il conditions if an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0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sanctuary.medway@tch.org.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 0800 028 3172 press option 3 – direct line 01732 758312 or 01732 75833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way Sanctuary Sch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wn &amp; Country Housing Home Improvement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3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ted Rigging H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 Wha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istoric Docky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4 4T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other relevant information known  to referrer(i.e. level of intended threa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Date                                                  Signature of refer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ind w:left="-90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LEASE RETURN THIS FORM TO </w:t>
      </w:r>
    </w:p>
    <w:p>
      <w:pPr>
        <w:pStyle w:val="Normal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87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Email:  sanctuary.medway@tch.org.uk</w:t>
      </w:r>
    </w:p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5732145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2160" w:right="218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6"/>
    </w:pPr>
    <w:rPr>
      <w:rFonts w:cs="Arial"/>
      <w:b/>
      <w:bCs/>
      <w:color w:val="000000"/>
      <w:sz w:val="28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50:00Z</dcterms:created>
  <dc:creator>Authorised User</dc:creator>
  <dc:description/>
  <cp:keywords/>
  <dc:language>en-US</dc:language>
  <cp:lastModifiedBy>Sharon Mann</cp:lastModifiedBy>
  <cp:lastPrinted>2014-05-30T09:51:00Z</cp:lastPrinted>
  <dcterms:modified xsi:type="dcterms:W3CDTF">2025-07-10T10:50:00Z</dcterms:modified>
  <cp:revision>2</cp:revision>
  <dc:subject/>
  <dc:title>Sanctuary Project – Agency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TEK-CHUNK-1">
    <vt:lpwstr>010021{"F":2,"I":"2C18-40F9-176B-95F5"}</vt:lpwstr>
  </property>
  <property fmtid="{D5CDD505-2E9C-101B-9397-08002B2CF9AE}" pid="3" name="Order">
    <vt:lpwstr>100.0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Authorised User</vt:lpwstr>
  </property>
  <property fmtid="{D5CDD505-2E9C-101B-9397-08002B2CF9AE}" pid="6" name="display_urn:schemas-microsoft-com:office:office#Editor">
    <vt:lpwstr>Sharon Mann</vt:lpwstr>
  </property>
  <property fmtid="{D5CDD505-2E9C-101B-9397-08002B2CF9AE}" pid="7" name="lcf76f155ced4ddcb4097134ff3c332f">
    <vt:lpwstr/>
  </property>
</Properties>
</file>